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zvraznn1"/>
        <w:jc w:val="center"/>
        <w:rPr>
          <w:rFonts w:ascii="Times New Roman" w:hAnsi="Times New Roman" w:cs="Times New Roman"/>
          <w:b/>
          <w:b/>
          <w:sz w:val="60"/>
          <w:szCs w:val="60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br/>
      </w:r>
    </w:p>
    <w:p>
      <w:pPr>
        <w:pStyle w:val="Stednmka2zvraznn1"/>
        <w:jc w:val="center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</w:r>
    </w:p>
    <w:p>
      <w:pPr>
        <w:pStyle w:val="Stednmka2zvraznn1"/>
        <w:jc w:val="center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cs-CZ" w:eastAsia="ar-SA"/>
        </w:rPr>
        <w:t>David Böhm a Jiří Franta tvoří novou „stálou“ expozici v Moravské galerii!</w:t>
      </w:r>
      <w:r>
        <w:rPr>
          <w:rFonts w:cs="Times New Roman" w:ascii="Times New Roman" w:hAnsi="Times New Roman"/>
          <w:b/>
          <w:bCs/>
          <w:sz w:val="40"/>
          <w:szCs w:val="40"/>
          <w:lang w:val="cs-CZ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Tisková zpráva 12. května 2016</w:t>
        <w:br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Co se stane, pokud z muzea zmizí všechny obrazy? S - na první pohled absurdní - představou si pohrála Moravská galerie ve spolupráci s umělci Jiřím Frantou a Davidem Böhmem. Ti překreslili klasická díla od Josefa Čapka, Jana Zrzavého či Toayen a vtiskli jim prostřednictvím kreseb, provedených přímo na stěnách galerie, nový život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cs-CZ" w:eastAsia="ar-S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cs-CZ" w:eastAsia="ar-SA"/>
        </w:rPr>
        <w:t xml:space="preserve">Jiří Franta, David Böhm: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cs-CZ" w:eastAsia="ar-S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cs-CZ" w:eastAsia="ar-SA"/>
        </w:rPr>
        <w:t>Za obrazy</w:t>
        <w:b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cs-CZ" w:eastAsia="ar-S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cs-CZ" w:eastAsia="ar-SA"/>
        </w:rPr>
        <w:t xml:space="preserve">Stálá expozice ART IS HERE: Moderního umění – 2. patro,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cs-CZ" w:eastAsia="ar-S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cs-CZ" w:eastAsia="ar-SA"/>
        </w:rPr>
        <w:t>Pražákův palác Moravské galerie, Husova 18, B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ar-SA"/>
        </w:rPr>
        <w:t xml:space="preserve">21. 5. - 12. 6. 2016, slavnostní odhalení: Brněnská muzejní noc, 21. 5. 2016 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ar-SA"/>
        </w:rPr>
        <w:t xml:space="preserve">Autoři výstav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en-US"/>
        </w:rPr>
        <w:t>– David Böhm, Jiří Fr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 xml:space="preserve">Kurátoři výstav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Silvie Šeborová, Ondřej Chrobák</w:t>
      </w:r>
    </w:p>
    <w:p>
      <w:pPr>
        <w:pStyle w:val="Nadpis2"/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Uměleckou dvojici Jiřího Frantu a Davida Böhma přizvala Moravská galerie ke spolupráci, když chystala zapůjčení dvou významných děl ze stálé expozice na výstavu do vídeňského Belvederu. Obrazy </w:t>
      </w:r>
      <w:r>
        <w:rPr>
          <w:rFonts w:eastAsia="Times New Roman" w:cs="Times New Roman" w:ascii="Times New Roman" w:hAnsi="Times New Roman"/>
          <w:i/>
          <w:caps w:val="false"/>
          <w:smallCaps w:val="false"/>
          <w:color w:val="000000"/>
          <w:sz w:val="24"/>
          <w:szCs w:val="24"/>
          <w:u w:val="none"/>
        </w:rPr>
        <w:t xml:space="preserve">Oběšený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od Bohumila Kubišty a </w:t>
      </w:r>
      <w:r>
        <w:rPr>
          <w:rFonts w:eastAsia="Times New Roman" w:cs="Times New Roman" w:ascii="Times New Roman" w:hAnsi="Times New Roman"/>
          <w:i/>
          <w:caps w:val="false"/>
          <w:smallCaps w:val="false"/>
          <w:color w:val="000000"/>
          <w:sz w:val="24"/>
          <w:szCs w:val="24"/>
          <w:u w:val="none"/>
        </w:rPr>
        <w:t xml:space="preserve">Prometheus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od Antonína Procházky nahradili kresbami, které vytvořili přímo na stěny výstavního sálu. Vznikla tak hra mezi originálem a kopií, která nastoluje otázky, jaké množství informací v černobílých kresbách zůstává, či jakým způsobem se odráží rukopis jednotlivých umělců v konkrétních kresbách. </w:t>
      </w:r>
    </w:p>
    <w:p>
      <w:pPr>
        <w:pStyle w:val="Nadpis2"/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adpis2"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Výsledek nakonec zaujal natolik, že se Moravská galerie rozhodla Böhma s Frantou oslovit k odvážnému projektu – přemalovat všechny obrazy ve stálé expozici moderny. Jejich kresby nyní vznikají přímo v prostoru galerie a poprvé budou kompletně odhaleny návštěvníkům Muzejní noci. Originály děl budou svěšeny a uloženy do depozitáře, na své místo se opět vrátí 15. června. Pouze po dobu několika málo dní tak budou mít možnost návštěvníci zažít netradiční zážitek z originální interpretace děl klasiků a již možná dobře známé, stálé expozice Moravské galerie!</w:t>
      </w:r>
    </w:p>
    <w:p>
      <w:pPr>
        <w:pStyle w:val="Nadpis2"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adpis2"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 xml:space="preserve">Na základě kreseb Jiřího Franty s Davidem Böhmem připravuje galerie netradiční katalog, pracovní listy pro žáky mateřských, základních i středních škol a doprovodné programy pro dětské i dospělé návštěvníky, které budou reflektovat otázku transferu obrazu do originální kopie. </w:t>
      </w:r>
    </w:p>
    <w:p>
      <w:pPr>
        <w:pStyle w:val="Nadpis2"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adpis2"/>
        <w:spacing w:lineRule="auto" w:line="276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z w:val="24"/>
          <w:szCs w:val="24"/>
          <w:u w:val="none"/>
        </w:rPr>
        <w:t>KOMENTOVANÁ PROHLÍDKA S KURÁTORY</w:t>
      </w:r>
    </w:p>
    <w:p>
      <w:pPr>
        <w:pStyle w:val="Nadpis2"/>
        <w:spacing w:lineRule="auto" w:line="276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SOBOTA, 21. 5. 2016, 19 H</w:t>
      </w:r>
      <w:r>
        <w:rPr>
          <w:rFonts w:cs="Times New Roman" w:ascii="Times New Roman" w:hAnsi="Times New Roman"/>
          <w:sz w:val="24"/>
          <w:szCs w:val="24"/>
          <w:u w:val="none"/>
        </w:rPr>
        <w:t>, pRAŽÁKŮV PALÁC, STÁLÁ EXPOZICE – 2. PATRO</w:t>
      </w:r>
    </w:p>
    <w:p>
      <w:pPr>
        <w:pStyle w:val="Nadpis2"/>
        <w:spacing w:lineRule="auto" w:line="276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z w:val="24"/>
          <w:szCs w:val="24"/>
          <w:u w:val="none"/>
        </w:rPr>
      </w:r>
    </w:p>
    <w:p>
      <w:pPr>
        <w:pStyle w:val="Nadpis2"/>
        <w:spacing w:lineRule="auto" w:line="276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z w:val="24"/>
          <w:szCs w:val="24"/>
          <w:u w:val="none"/>
        </w:rPr>
        <w:t>KOMENTOVANÉ PROHLÍDKY S AUTORY</w:t>
      </w:r>
    </w:p>
    <w:p>
      <w:pPr>
        <w:pStyle w:val="Nadpis2"/>
        <w:spacing w:lineRule="auto" w:line="276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ČTVRTEK, 2. 6. 2016, pRAŽÁKŮV PALÁC, STÁLÁ EXPOZICE – 2. PAT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V tento den proběhnou komentované prohlídky „nové expozice“ přímo s jejími autory pro předem nahlášené skupiny a zájemce. </w:t>
      </w:r>
    </w:p>
    <w:p>
      <w:pPr>
        <w:pStyle w:val="TEXT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E JSOU OBRAZY?</w:t>
      </w:r>
    </w:p>
    <w:p>
      <w:pPr>
        <w:pStyle w:val="TEXT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TVRTEK, 2. 6. 2016, 16–18 H, P</w:t>
      </w:r>
      <w:r>
        <w:rPr>
          <w:rFonts w:cs="Times New Roman" w:ascii="Times New Roman" w:hAnsi="Times New Roman"/>
          <w:sz w:val="24"/>
          <w:szCs w:val="24"/>
        </w:rPr>
        <w:t>RAŽÁKŮV PALÁC, STÁLÁ EXPOZICE – 2. PATRO</w:t>
      </w:r>
    </w:p>
    <w:p>
      <w:pPr>
        <w:pStyle w:val="TEXT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pro děti od 4 do 12 let. Představte si galerii, ve které nejsou na zdech žádné obrazy. Místo toho tam na vás čeká překvapení, pátrání a dobrodružná hra. To vše ve společnosti umělců Jiřího Franty a Davida Böhma, nositelů ocenění Magnesia Litera, kteří expozici moderního umění přetvořili k nepoznání. Pro všechny šikovné pátrače přichystáno občerstvení. </w:t>
      </w:r>
    </w:p>
    <w:p>
      <w:pPr>
        <w:pStyle w:val="TEXT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‒ zdarma</w:t>
      </w:r>
    </w:p>
    <w:p>
      <w:pPr>
        <w:pStyle w:val="TEXT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dpis3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TKÁNÍ S UMĚLCI A AUTORY VÝSTAVY JIŘÍM FRANTOU A DAVIDEM BÖHMEM</w:t>
      </w:r>
    </w:p>
    <w:p>
      <w:pPr>
        <w:pStyle w:val="TEXT1"/>
        <w:spacing w:lineRule="auto" w:line="27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ČTVRTEK, 2. 6. 2016, 18 H,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ŽÁKŮV PALÁC, STÁLÁ EXPOZICE – 2. PATRO</w:t>
      </w:r>
    </w:p>
    <w:p>
      <w:pPr>
        <w:pStyle w:val="Nadpis3"/>
        <w:pBdr>
          <w:bottom w:val="single" w:sz="6" w:space="1" w:color="000000"/>
        </w:pBdr>
        <w:spacing w:lineRule="auto" w:line="276"/>
        <w:jc w:val="left"/>
        <w:rPr/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V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zda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David Böhm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(1982) vystudoval Akademii výtvarných umění v Praze (ateliéry Vladimíra Skrepla a Vladimíra Kokolii). Má za sebou mnoho solových i společných výstav a také knižních spoluprací, která získaly řadu ocenění. Například Magnesii Literu za knihu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Hlava v hlavě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, která obdržela také ocenění Nejkrásnější knihy roku, nebo Zlatou stuhu za Výtvarný počin, kterou byla ohodnocena kniha </w:t>
      </w:r>
      <w:r>
        <w:rPr>
          <w:rFonts w:cs="Times New Roman" w:ascii="Times New Roman" w:hAnsi="Times New Roman"/>
          <w:i/>
          <w:sz w:val="24"/>
          <w:szCs w:val="24"/>
          <w:lang w:val="cs-CZ" w:eastAsia="en-US"/>
        </w:rPr>
        <w:t>Ticho hrocha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.</w:t>
      </w:r>
    </w:p>
    <w:p>
      <w:pPr>
        <w:pStyle w:val="Normlnweb"/>
        <w:spacing w:before="0" w:after="0"/>
        <w:rPr>
          <w:b/>
          <w:b/>
          <w:color w:val="000000"/>
          <w:lang w:val="cs-CZ" w:eastAsia="cs-CZ"/>
        </w:rPr>
      </w:pPr>
      <w:r>
        <w:rPr>
          <w:b/>
          <w:lang w:val="cs-CZ" w:eastAsia="cs-CZ"/>
        </w:rPr>
        <w:t>Jiří Franta</w:t>
      </w:r>
      <w:r>
        <w:rPr>
          <w:lang w:val="cs-CZ" w:eastAsia="cs-CZ"/>
        </w:rPr>
        <w:t xml:space="preserve"> (1978) absolvent Akademie výtvarných umění v Praze (ateliéry Antonína Střížka a Vladimíra Skrepla) je členem umělěcké skupyny Rafani a v současnosti působí v Ateliéru malby na Fakutě výtvarných umění VUT v Brně. Výtvarně se podílel na knize proč </w:t>
      </w:r>
      <w:r>
        <w:rPr>
          <w:i/>
          <w:lang w:val="cs-CZ" w:eastAsia="cs-CZ"/>
        </w:rPr>
        <w:t>Obrazy nepotřebují názvy</w:t>
      </w:r>
      <w:r>
        <w:rPr>
          <w:lang w:val="cs-CZ" w:eastAsia="cs-CZ"/>
        </w:rPr>
        <w:t>, která rovněž získala ocenení Magnesia Litera. Společně s Davidem Böhmem byl opakovaně nominován na Cenu Jindřicha Chalupeckého.</w:t>
      </w:r>
      <w:r>
        <w:rPr>
          <w:b/>
          <w:color w:val="000000"/>
          <w:sz w:val="28"/>
          <w:szCs w:val="60"/>
          <w:lang w:val="cs-CZ" w:eastAsia="cs-CZ"/>
        </w:rPr>
        <w:br/>
      </w:r>
    </w:p>
    <w:p>
      <w:pPr>
        <w:pStyle w:val="Normlnweb"/>
        <w:spacing w:before="0" w:after="0"/>
        <w:rPr>
          <w:lang w:val="cs-CZ" w:eastAsia="cs-CZ"/>
        </w:rPr>
      </w:pPr>
      <w:r>
        <w:rPr>
          <w:b/>
          <w:color w:val="000000"/>
          <w:sz w:val="28"/>
          <w:szCs w:val="60"/>
          <w:lang w:val="cs-CZ" w:eastAsia="cs-CZ"/>
        </w:rPr>
        <w:t>Kontakt pro média</w:t>
      </w:r>
    </w:p>
    <w:p>
      <w:pPr>
        <w:pStyle w:val="Normlnweb"/>
        <w:spacing w:before="0" w:after="0"/>
        <w:rPr>
          <w:b/>
          <w:b/>
          <w:color w:val="000000"/>
          <w:szCs w:val="60"/>
          <w:lang w:val="cs-CZ" w:eastAsia="cs-CZ"/>
        </w:rPr>
      </w:pPr>
      <w:r>
        <w:rPr>
          <w:b/>
          <w:color w:val="000000"/>
          <w:szCs w:val="60"/>
          <w:lang w:val="cs-CZ" w:eastAsia="cs-CZ"/>
        </w:rPr>
      </w:r>
    </w:p>
    <w:p>
      <w:pPr>
        <w:pStyle w:val="Normlnweb"/>
        <w:spacing w:before="0" w:after="0"/>
        <w:rPr>
          <w:color w:val="000000"/>
          <w:szCs w:val="60"/>
          <w:lang w:val="cs-CZ" w:eastAsia="cs-CZ"/>
        </w:rPr>
      </w:pPr>
      <w:r>
        <w:rPr>
          <w:b/>
          <w:color w:val="000000"/>
          <w:szCs w:val="60"/>
          <w:lang w:val="cs-CZ" w:eastAsia="cs-CZ"/>
        </w:rPr>
        <w:t>Michaela Banzetová</w:t>
      </w:r>
      <w:r>
        <w:rPr>
          <w:color w:val="000000"/>
          <w:szCs w:val="60"/>
          <w:lang w:val="cs-CZ" w:eastAsia="cs-CZ"/>
        </w:rPr>
        <w:br/>
      </w:r>
    </w:p>
    <w:p>
      <w:pPr>
        <w:pStyle w:val="Normlnweb"/>
        <w:spacing w:before="0" w:after="0"/>
        <w:rPr/>
      </w:pPr>
      <w:r>
        <w:rPr>
          <w:color w:val="000000"/>
          <w:szCs w:val="60"/>
          <w:lang w:val="cs-CZ" w:eastAsia="cs-CZ"/>
        </w:rPr>
        <w:t>Tisková mluvčí</w:t>
        <w:br/>
        <w:t xml:space="preserve">E-mail </w:t>
      </w:r>
      <w:hyperlink r:id="rId2">
        <w:r>
          <w:rPr>
            <w:rStyle w:val="InternetLink"/>
            <w:szCs w:val="60"/>
            <w:lang w:val="cs-CZ" w:eastAsia="cs-CZ"/>
          </w:rPr>
          <w:t>tisk@moravska-galerie.cz</w:t>
        </w:r>
      </w:hyperlink>
      <w:r>
        <w:rPr>
          <w:color w:val="000000"/>
          <w:szCs w:val="60"/>
          <w:lang w:val="cs-CZ" w:eastAsia="cs-CZ"/>
        </w:rPr>
        <w:br/>
        <w:t>Telefon +420 532 169 174</w:t>
        <w:br/>
        <w:t>Mobil +420 724 516 672</w:t>
      </w:r>
    </w:p>
    <w:p>
      <w:pPr>
        <w:pStyle w:val="Normlnweb"/>
        <w:spacing w:before="0" w:after="0"/>
        <w:rPr/>
      </w:pPr>
      <w:r>
        <w:rPr>
          <w:b/>
          <w:color w:val="000000"/>
          <w:szCs w:val="60"/>
          <w:lang w:val="cs-CZ" w:eastAsia="cs-CZ"/>
        </w:rPr>
        <w:t>Moravská galerie v Brně</w:t>
        <w:br/>
      </w:r>
      <w:hyperlink r:id="rId3">
        <w:r>
          <w:rPr>
            <w:rStyle w:val="InternetLink"/>
            <w:b/>
            <w:szCs w:val="60"/>
            <w:lang w:val="cs-CZ" w:eastAsia="cs-CZ"/>
          </w:rPr>
          <w:t>www.moravska-galerie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lektivGroteskII">
    <w:altName w:val="Times New Roman"/>
    <w:charset w:val="ee"/>
    <w:family w:val="auto"/>
    <w:pitch w:val="default"/>
  </w:font>
  <w:font w:name="KolektivGroteskIII">
    <w:altName w:val="Times New Roman"/>
    <w:charset w:val="ee"/>
    <w:family w:val="auto"/>
    <w:pitch w:val="default"/>
  </w:font>
  <w:font w:name="KolektivGroteskII-Bold">
    <w:altName w:val="Cambria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95450</wp:posOffset>
          </wp:positionH>
          <wp:positionV relativeFrom="page">
            <wp:posOffset>360045</wp:posOffset>
          </wp:positionV>
          <wp:extent cx="4172585" cy="1076325"/>
          <wp:effectExtent l="0" t="0" r="0" b="0"/>
          <wp:wrapNone/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Arial Narrow" w:hAnsi="Arial Narrow" w:cs="Arial Narrow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ednmka2zvraznn1">
    <w:name w:val="Střední mřížka 2 – zvýraznění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en-US" w:bidi="ar-SA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vtlmkazvraznn3">
    <w:name w:val="Světlá mřížka – zvýraznění 3"/>
    <w:basedOn w:val="Normal"/>
    <w:qFormat/>
    <w:pPr>
      <w:spacing w:before="0" w:after="160"/>
      <w:ind w:left="720" w:hanging="0"/>
      <w:contextualSpacing/>
    </w:pPr>
    <w:rPr/>
  </w:style>
  <w:style w:type="paragraph" w:styleId="Normostr">
    <w:name w:val="normostr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rFonts w:ascii="Calibri" w:hAnsi="Calibri" w:cs="Calibri"/>
      <w:b/>
      <w:bCs/>
      <w:sz w:val="20"/>
      <w:szCs w:val="20"/>
    </w:rPr>
  </w:style>
  <w:style w:type="paragraph" w:styleId="Nadpis2">
    <w:name w:val="Nadpis2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KolektivGroteskII;Times New Roman" w:hAnsi="KolektivGroteskII;Times New Roman" w:eastAsia="MS Mincho;ＭＳ 明朝" w:cs="KolektivGroteskII;Times New Roman"/>
      <w:caps/>
      <w:color w:val="000000"/>
      <w:sz w:val="16"/>
      <w:szCs w:val="16"/>
      <w:u w:val="thick" w:color="FFE800"/>
    </w:rPr>
  </w:style>
  <w:style w:type="paragraph" w:styleId="TEXT1">
    <w:name w:val="TEXT1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KolektivGroteskIII;Times New Roman" w:hAnsi="KolektivGroteskIII;Times New Roman" w:eastAsia="MS Mincho;ＭＳ 明朝" w:cs="KolektivGroteskIII;Times New Roman"/>
      <w:color w:val="000000"/>
      <w:sz w:val="16"/>
      <w:szCs w:val="16"/>
    </w:rPr>
  </w:style>
  <w:style w:type="paragraph" w:styleId="Nadpis3">
    <w:name w:val="Nadpis3"/>
    <w:basedOn w:val="Normal"/>
    <w:qFormat/>
    <w:pPr>
      <w:autoSpaceDE w:val="false"/>
      <w:spacing w:lineRule="atLeast" w:line="460" w:before="0" w:after="0"/>
      <w:jc w:val="center"/>
    </w:pPr>
    <w:rPr>
      <w:rFonts w:ascii="KolektivGroteskII-Bold;Cambria" w:hAnsi="KolektivGroteskII-Bold;Cambria" w:eastAsia="Calibri" w:cs="KolektivGroteskII-Bold;Cambria"/>
      <w:b/>
      <w:bCs/>
      <w:color w:val="000000"/>
      <w:spacing w:val="-9"/>
      <w:sz w:val="46"/>
      <w:szCs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moravska-galerie.cz" TargetMode="External"/><Relationship Id="rId3" Type="http://schemas.openxmlformats.org/officeDocument/2006/relationships/hyperlink" Target="http://www.moravska-galeri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_sablona_TZ%20UMPR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6:00Z</dcterms:created>
  <dc:creator>Banzetová Michaela</dc:creator>
  <dc:description/>
  <dc:language>en-US</dc:language>
  <cp:lastModifiedBy>Banzetová Michaela</cp:lastModifiedBy>
  <cp:lastPrinted>2016-03-04T11:11:00Z</cp:lastPrinted>
  <dcterms:modified xsi:type="dcterms:W3CDTF">2016-05-12T09:46:00Z</dcterms:modified>
  <cp:revision>2</cp:revision>
  <dc:subject/>
  <dc:title/>
</cp:coreProperties>
</file>